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ый зал                                                                                                        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 Усольского муниципального района Иркутской области на 2025 год и на плановый период 2026 и 2027 год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лючение на проект решения Думы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76764730"/>
      <w:bookmarkEnd w:id="0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176764730"/>
      <w:bookmarkEnd w:id="1"/>
      <w:r>
        <w:rPr>
          <w:b/>
          <w:sz w:val="28"/>
          <w:szCs w:val="28"/>
        </w:rPr>
        <w:t xml:space="preserve">3. </w:t>
      </w:r>
      <w:bookmarkStart w:id="2" w:name="_Hlk184134369"/>
      <w:r>
        <w:rPr>
          <w:b/>
          <w:sz w:val="28"/>
          <w:szCs w:val="28"/>
        </w:rPr>
        <w:t>О внесении изменений в Положение об администрации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Об установлении учетной нормы и нормы предоставления площади жилого помещения по договору социального найма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bookmarkStart w:id="3" w:name="_Hlk184803033"/>
      <w:bookmarkEnd w:id="2"/>
      <w:bookmarkEnd w:id="3"/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 внесении изменений в решение Думы Усольского муниципального района Иркутской области от 28.02.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г.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24 «Об утверждении Положения об Управлении по распоряжению муниципальным имуществом администрации Усольского муниципального района Иркутской области»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 О внесении изменений в Порядок предоставления служебного жилого помещения муниципального жилищного фонда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bookmarkStart w:id="4" w:name="_Hlk184803033"/>
      <w:bookmarkStart w:id="5" w:name="_Hlk184900082"/>
      <w:bookmarkEnd w:id="4"/>
      <w:bookmarkEnd w:id="5"/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184900082"/>
      <w:bookmarkStart w:id="7" w:name="_Hlk184900082"/>
      <w:bookmarkEnd w:id="7"/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 w:val="false"/>
      <w:i w:val="false"/>
      <w:iCs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/>
      <w:color w:val="000000"/>
    </w:rPr>
  </w:style>
  <w:style w:type="character" w:styleId="WW8Num15z0">
    <w:name w:val="WW8Num15z0"/>
    <w:qFormat/>
    <w:rPr>
      <w:b/>
      <w:bCs w:val="false"/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4-12-11T13:51:00Z</cp:lastPrinted>
  <dcterms:modified xsi:type="dcterms:W3CDTF">2024-12-12T05:02:00Z</dcterms:modified>
  <cp:revision>25</cp:revision>
  <dc:subject/>
  <dc:title>1</dc:title>
</cp:coreProperties>
</file>